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-2030 годы»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к настоящему постановлению муниципальную программу «Развитие системы образования Пермского муниципального района»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12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Утверждена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от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4.12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  №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676</w:t>
      </w:r>
      <w:r>
        <w:rPr>
          <w:szCs w:val="28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Пермского муниципального  района»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аспорт муниципальной программы «Развитие системы образования Пермского муниципального района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95"/>
        <w:gridCol w:w="41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муниципальной системы образования, обеспечивающее каждому выпускнику качественное </w:t>
            </w:r>
            <w:r>
              <w:rPr>
                <w:b/>
                <w:bCs/>
                <w:sz w:val="28"/>
                <w:szCs w:val="28"/>
                <w:u w:val="single"/>
              </w:rPr>
              <w:t>самоопределение</w:t>
            </w:r>
            <w:r>
              <w:rPr>
                <w:sz w:val="28"/>
                <w:szCs w:val="28"/>
              </w:rPr>
              <w:t>, осознанный выбор своего будущего жизненного (в т.ч. профессионального) пути; воспитание гражданина, готового достойно ответить на вызовы будущего и способного реализовать свой потенциал в условиях современн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% доступности и повышение качества дошкольного образования посредством создания новой муниципальной модели дошкольного образования.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и повышение качества начального общего, основного общего и среднего общего образования на основе использования технологий индивидуализаци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формирование конкурентоспособности выпускников школы, готовности к жизненному и профессиональному самоопределению. 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оспитания и социализации детей и подростков, направленных на развитие гармонично развитой и социально ответственной личности, способной реализовать свой потенциал в условиях современного общества.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0" w:firstLine="3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системы инклюзивного образования, направленной на образование и социализацию обучающихся с ограниченными возможностями здоровья (далее – ОВЗ), в том числе детей-инвалидов.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а нового поколения – высокоинтеллектуального, мобильного, технологичного, готового к переменам – на основе самостоятельно построенного маршрута профессионального развития.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и доступности образования через достижение установленных стандартов цифровизации образования.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, доступной, современной, информационно-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эффективная оптимизация сети.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риско-ориентированной модели управления образованием Пермского муниципального района, обеспечивающей реализацию, сопровождение, мониторинг  муниципальной программы и подпрограмм в соответствии с приоритетными направлениями развития образования Российской Федерации, Пермского края, Перм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21 – 2030</w:t>
            </w:r>
            <w:r>
              <w:rPr>
                <w:sz w:val="28"/>
                <w:szCs w:val="28"/>
              </w:rPr>
              <w:t xml:space="preserve"> без выделения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71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У),  от общей численности детей в возрасте от 1,5 до 7 лет, стоящих в очереди на получение услуги дошкольного образования, к 2030 году составляет 100%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определившихся с выбором направлений дальнейшей профессиональной деятельности, к 2030 году составит 60 % в основной школе и 95% в старшей школе от общего количества обучающихся. 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 детей в общей численности детей в возрасте от 5 до 17 лет (включительно), к 2030 году составит не менее 75 % вне зависимости от ведомственной принадлежности реализующих их организаций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детей и молодежи Пермского муниципального района к 2030 году составит не менее 37 %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ермского муниципального района в возрасте от 7 до 17 лет (включительно), охваченных различными формами отдыха и оздоровления, к 2030 году составит не менее 70%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71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0 году охват дошкольным и школьным образованием обучающихся с ОВЗ, в том числе детей-инвалидов, составит 100 %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0 году не менее 75 % обучающихся с ОВЗ, в том числе детей-инвалидов, в возрасте от 5 лет до 21 года будут охвачены дополнительным образованием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0 году доля муниципальных образовательных организаций района, в которых достигнут стандарт цифровой среды, установленный для соответствующего уровня образования, составит 100%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ов в возрасте до 35 лет в общей численности педагогов образовательных организаций Пермского муниципального района составляет не менее 33 %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0 году доля педагогов первой и высшей категории не менее 60%.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1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30 году в 100% образовательных организаций создана безопасная, комфортная, информационно-насыщенная среда, обеспечивающая открытость и доступность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имущественных отношений администрации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«Управление капитального строительства Пермского муниципальн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оциального развития администрации Перм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ультуры Перм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чального общего, основного общего, среднего общ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воспитания и дополните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55"/>
              <w:jc w:val="both"/>
              <w:rPr/>
            </w:pPr>
            <w:r>
              <w:rPr>
                <w:sz w:val="28"/>
                <w:szCs w:val="28"/>
              </w:rPr>
              <w:t>Развитие системы инклюзивного и коррекцион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ерсонала системы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55"/>
              <w:jc w:val="both"/>
              <w:rPr/>
            </w:pPr>
            <w:r>
              <w:rPr>
                <w:sz w:val="28"/>
                <w:szCs w:val="28"/>
              </w:rPr>
              <w:t>Образовательная среда нового поко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55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рограммы и прочие мероприятия в области обра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258 264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43 18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2 84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75 34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70 34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47 84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7 84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52 84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67 84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52 8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Всего за период реализации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539 382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цели и задачи муниципальной программы «Развитие системы образования Пермского муниципального района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работке муниципальной программы «Развитие системы образования Пермского муниципального района» (далее – Программа) учитывались федеральные, краевые программы развития образования, основные тренды и стратегии развития образования и Стратегия социально-экономического развития Пермского муниципального района Пермского края на 2016-2030 годы, утвержденная решением Земского Собрания Пермского муниципального района от 28.04.2015 № 60. 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Основой формирования миссии муниципального образования «Пермский муниципальный район» является улучшение качества жизни его населения. Основные идеи миссии, отраженные в Программе: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Пермский муниципальный район – зеленый пояс Пермской агломерации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территория отдыха и рекреации для жителей города Перми и других территорий Пермского края и России, отвечающая самым высоким стандартам экологического благополуч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территория активного участия местного населения в пропаганде и реализации здорового образа жизни, «зелёного» движения, сохранения и приумножения возобновляемых природных богатств территории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территория спорта и туризма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территория инновационных производств и бизнесов, территория научных исследований.</w:t>
      </w:r>
    </w:p>
    <w:p>
      <w:pPr>
        <w:pStyle w:val="Style22"/>
        <w:ind w:firstLine="708"/>
        <w:jc w:val="both"/>
        <w:rPr/>
      </w:pPr>
      <w:r>
        <w:rPr>
          <w:szCs w:val="28"/>
        </w:rPr>
        <w:t xml:space="preserve"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– социально-экономическое развитие Пермского района. </w:t>
      </w:r>
    </w:p>
    <w:p>
      <w:pPr>
        <w:pStyle w:val="Style22"/>
        <w:ind w:firstLine="708"/>
        <w:jc w:val="both"/>
        <w:rPr/>
      </w:pPr>
      <w:r>
        <w:rPr>
          <w:szCs w:val="28"/>
        </w:rPr>
        <w:t>Федеральными документами четко определено направление развития современного образования – смещение акцента от предметных знаний к универсальным компетентностям и новой грамотности обучающихся.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>Новые результаты образования – это новые универсальные компетентности и новая грамотность, позволяющие успешно решать жизненные задачи.</w:t>
      </w:r>
    </w:p>
    <w:p>
      <w:pPr>
        <w:pStyle w:val="Style22"/>
        <w:ind w:firstLine="708"/>
        <w:jc w:val="both"/>
        <w:rPr>
          <w:szCs w:val="28"/>
        </w:rPr>
      </w:pPr>
      <w:r>
        <w:rPr>
          <w:iCs/>
          <w:szCs w:val="28"/>
        </w:rPr>
        <w:t>Под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компетентностью мы понимаем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пособность эффективно мобилизовать (выбирать и использовать наиболее подходящие) знания и умения для решения задач, в том числе в новых нестандартных ситуациях. 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Выделяется три вида универсальной компетентности:</w:t>
      </w:r>
    </w:p>
    <w:p>
      <w:pPr>
        <w:pStyle w:val="Style22"/>
        <w:ind w:firstLine="708"/>
        <w:jc w:val="both"/>
        <w:rPr/>
      </w:pPr>
      <w:r>
        <w:rPr>
          <w:bCs/>
          <w:szCs w:val="28"/>
        </w:rPr>
        <w:t>- компетентность мышления: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нимание, анализ и интерпретация задачи, выбор и применение вариантов для решения комплексных задач, в том числе открытых (имеющих более одного решения); креативное мышление, изобретательность, системное мышление, понимание и интерпретация эстетики закономерностей и степени универсальности их применения;</w:t>
      </w:r>
    </w:p>
    <w:p>
      <w:pPr>
        <w:pStyle w:val="Style22"/>
        <w:ind w:firstLine="708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компетентность взаимодействия с другими: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оперативность, способность к сотрудничеству, совместной работе, в том числе в роли лидера и в роли участника команды, ответственность и ее распределение, координация действий внутри команды; способность договариваться (убеждать, аргументировать свою позицию и принимать чужую, в том числе с учетом социальных и культурных различий), разрешать конфликты, осознавать возможные объективные противоречия в интересах разных сторон и учитывать их при принятии решений;</w:t>
      </w:r>
    </w:p>
    <w:p>
      <w:pPr>
        <w:pStyle w:val="Style22"/>
        <w:ind w:firstLine="708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компетентность взаимодействия с собой:</w:t>
      </w:r>
      <w:r>
        <w:rPr>
          <w:b/>
          <w:bCs/>
          <w:szCs w:val="28"/>
        </w:rPr>
        <w:t xml:space="preserve"> </w:t>
      </w:r>
      <w:r>
        <w:rPr>
          <w:szCs w:val="28"/>
        </w:rPr>
        <w:t>саморегуляция, самоконтроль, в том числе распознавание своих эмоций и управление ими; самоорганизация - способность человека рефлексивно относиться к своей деятельности, мобилизовать себя на выполнение задач, способность выбирать стратегию настойчивости или гибкости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Развитость универсальных компетентностей определяет насколько эффективно человек принимает решения и действует в различных ситуациях, а также насколько он способен к саморазвитию («умеет учиться» в узком академическом смысле и в широком смысле овладения любыми новыми навыками, в которых возникает профессиональная или жизненная необходимость). Формирование именно этих трех компетентностей и является важной задачей образования.</w:t>
      </w:r>
    </w:p>
    <w:p>
      <w:pPr>
        <w:pStyle w:val="Style22"/>
        <w:ind w:firstLine="708"/>
        <w:jc w:val="both"/>
        <w:rPr/>
      </w:pPr>
      <w:r>
        <w:rPr>
          <w:bCs/>
          <w:szCs w:val="28"/>
        </w:rPr>
        <w:t>Новая грамотность состоит из</w:t>
      </w:r>
      <w:r>
        <w:rPr>
          <w:szCs w:val="28"/>
        </w:rPr>
        <w:t xml:space="preserve"> двух основных категорий: «базовой </w:t>
      </w:r>
      <w:r>
        <w:rPr>
          <w:iCs/>
          <w:szCs w:val="28"/>
        </w:rPr>
        <w:t>инструментальной</w:t>
      </w:r>
      <w:r>
        <w:rPr>
          <w:i/>
          <w:iCs/>
          <w:szCs w:val="28"/>
        </w:rPr>
        <w:t xml:space="preserve"> </w:t>
      </w:r>
      <w:r>
        <w:rPr>
          <w:szCs w:val="28"/>
        </w:rPr>
        <w:t>грамотности» и «</w:t>
      </w:r>
      <w:r>
        <w:rPr>
          <w:bCs/>
          <w:szCs w:val="28"/>
        </w:rPr>
        <w:t xml:space="preserve">базовых </w:t>
      </w:r>
      <w:r>
        <w:rPr>
          <w:bCs/>
          <w:iCs/>
          <w:szCs w:val="28"/>
        </w:rPr>
        <w:t>специальных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современных знаний и умений»: </w:t>
      </w:r>
    </w:p>
    <w:p>
      <w:pPr>
        <w:pStyle w:val="Style22"/>
        <w:ind w:firstLine="708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 xml:space="preserve">базовая </w:t>
      </w:r>
      <w:r>
        <w:rPr>
          <w:bCs/>
          <w:iCs/>
          <w:szCs w:val="28"/>
        </w:rPr>
        <w:t xml:space="preserve">инструментальная </w:t>
      </w:r>
      <w:r>
        <w:rPr>
          <w:bCs/>
          <w:szCs w:val="28"/>
        </w:rPr>
        <w:t>грамотность</w:t>
      </w:r>
      <w:r>
        <w:rPr>
          <w:b/>
          <w:bCs/>
          <w:szCs w:val="28"/>
        </w:rPr>
        <w:t xml:space="preserve"> </w:t>
      </w:r>
      <w:r>
        <w:rPr>
          <w:szCs w:val="28"/>
        </w:rPr>
        <w:t>(читательская, математическая, алгоритмическая);</w:t>
      </w:r>
    </w:p>
    <w:p>
      <w:pPr>
        <w:pStyle w:val="Style22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 xml:space="preserve">базовые </w:t>
      </w:r>
      <w:r>
        <w:rPr>
          <w:bCs/>
          <w:iCs/>
          <w:szCs w:val="28"/>
        </w:rPr>
        <w:t xml:space="preserve">специальные </w:t>
      </w:r>
      <w:r>
        <w:rPr>
          <w:bCs/>
          <w:szCs w:val="28"/>
        </w:rPr>
        <w:t>современные знания и умения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гражданская «грамотность»;</w:t>
      </w:r>
    </w:p>
    <w:p>
      <w:pPr>
        <w:pStyle w:val="Style22"/>
        <w:ind w:firstLine="708"/>
        <w:jc w:val="both"/>
        <w:rPr/>
      </w:pPr>
      <w:r>
        <w:rPr>
          <w:szCs w:val="28"/>
        </w:rPr>
        <w:t>- навыки финансового поведения (финансовая «грамотность»);</w:t>
      </w:r>
    </w:p>
    <w:p>
      <w:pPr>
        <w:pStyle w:val="Style22"/>
        <w:ind w:firstLine="708"/>
        <w:jc w:val="both"/>
        <w:rPr/>
      </w:pPr>
      <w:r>
        <w:rPr>
          <w:szCs w:val="28"/>
        </w:rPr>
        <w:t>- базовые навыки использования правовых норм (правовая «грамотность»);</w:t>
      </w:r>
    </w:p>
    <w:p>
      <w:pPr>
        <w:pStyle w:val="Style22"/>
        <w:ind w:firstLine="708"/>
        <w:jc w:val="both"/>
        <w:rPr/>
      </w:pPr>
      <w:r>
        <w:rPr>
          <w:szCs w:val="28"/>
        </w:rPr>
        <w:t>- экологическая «грамотность»;</w:t>
      </w:r>
    </w:p>
    <w:p>
      <w:pPr>
        <w:pStyle w:val="Style22"/>
        <w:ind w:firstLine="708"/>
        <w:jc w:val="both"/>
        <w:rPr/>
      </w:pPr>
      <w:r>
        <w:rPr>
          <w:szCs w:val="28"/>
        </w:rPr>
        <w:t>- научная, технологическая «грамотность»;</w:t>
      </w:r>
    </w:p>
    <w:p>
      <w:pPr>
        <w:pStyle w:val="Style22"/>
        <w:ind w:firstLine="708"/>
        <w:jc w:val="both"/>
        <w:rPr/>
      </w:pPr>
      <w:r>
        <w:rPr>
          <w:szCs w:val="28"/>
        </w:rPr>
        <w:t>- «грамотность» в области здоровь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Перечисленные компетентности (три блока) и грамотности (два типа) образуют общую рамку универсальных компетентностей и новой грамотности.</w:t>
      </w:r>
    </w:p>
    <w:p>
      <w:pPr>
        <w:pStyle w:val="Style22"/>
        <w:ind w:firstLine="708"/>
        <w:jc w:val="both"/>
        <w:rPr/>
      </w:pPr>
      <w:r>
        <w:rPr>
          <w:bCs/>
          <w:szCs w:val="28"/>
        </w:rPr>
        <w:t>При разработке Программы учитывались следующие приоритеты развития системы образования:</w:t>
      </w:r>
    </w:p>
    <w:p>
      <w:pPr>
        <w:pStyle w:val="Style22"/>
        <w:ind w:firstLine="708"/>
        <w:jc w:val="both"/>
        <w:rPr>
          <w:bCs/>
          <w:szCs w:val="28"/>
        </w:rPr>
      </w:pPr>
      <w:r>
        <w:rPr>
          <w:bCs/>
          <w:szCs w:val="28"/>
        </w:rPr>
        <w:t>- качество образования – для качества жизни;</w:t>
      </w:r>
    </w:p>
    <w:p>
      <w:pPr>
        <w:pStyle w:val="Style22"/>
        <w:ind w:firstLine="708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обеспечение доступности современного качества образования; 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 xml:space="preserve">- повышение конкурентоспособности образования, в том числе на международном уровне; - кардинальное обновление организационно-экономических механизмов системы образования; 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создание современной системы непрерывного образования;</w:t>
      </w:r>
    </w:p>
    <w:p>
      <w:pPr>
        <w:pStyle w:val="Style22"/>
        <w:ind w:firstLine="708"/>
        <w:jc w:val="both"/>
        <w:rPr/>
      </w:pPr>
      <w:r>
        <w:rPr>
          <w:szCs w:val="28"/>
        </w:rPr>
        <w:t>- реализация комплекса мер, направленных на систематическое обновление содержания общего образования через модернизацию Федерального государственного образовательного стандарта (далее – ФГОС) общего образования, изменение подходов к учебно-методическому сопровождению образовательного процесса, формирование национальной системы учительского роста, проект «Цифровая школа»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инвестиции в педагогов, их постоянное профессиональное развитие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прозрачность, поддержание коммуникации с заинтересованными сторонами, включая родителей, учащихся, бизнес, местные сообщества, государство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определение результатов образования не в терминах осваиваемого материала, а в терминах готовности выпускников школы решать реальные задачи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включение в ожидаемые результаты образования не только предметных компетентностей, но и универсальных (метапредметных), а также личностных характеристик (ценностей, установок)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реализация мероприятий Стратегии развития воспитания в Российской Федерации на период до 2025 года; мероприятий, направленных на физическое воспитание и формирование здорового образа жизни детей и молодежи, увеличение доли учащихся, занимающихся физической культурой и спортом во внеурочное время, дальнейшее развитие деятельности Общероссийской общественно государственной детско-юношеской организации «Российское  их оздоровления;</w:t>
      </w:r>
    </w:p>
    <w:p>
      <w:pPr>
        <w:pStyle w:val="Style2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обеспечение социальной мобильности</w:t>
      </w:r>
      <w:r>
        <w:rPr>
          <w:szCs w:val="28"/>
        </w:rPr>
        <w:t xml:space="preserve"> в обществе через поддержку наиболее талантливых и активных молодых людей, независимо от их социального происхождения, через освоение молодым поколением возможностей быстрой смены социальных и экономических ролей, в том числе через развитие специального образования для лиц с ограниченными возможностями здоровья.</w:t>
      </w:r>
    </w:p>
    <w:p>
      <w:pPr>
        <w:pStyle w:val="Style22"/>
        <w:ind w:firstLine="708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Программы является Комплексное развитие муниципальной системы образования, обеспечивающее каждому выпускнику качественное </w:t>
      </w:r>
      <w:r>
        <w:rPr>
          <w:b/>
          <w:bCs/>
          <w:szCs w:val="28"/>
          <w:u w:val="single"/>
        </w:rPr>
        <w:t>самоопределение</w:t>
      </w:r>
      <w:r>
        <w:rPr>
          <w:szCs w:val="28"/>
        </w:rPr>
        <w:t>, осознанный выбор своего будущего жизненного (в т.ч. профессионального) пути; воспитание гражданина, готового достойно ответить на вызовы будущего и способного реализовать свой потенциал в условиях современного общества.</w:t>
      </w:r>
    </w:p>
    <w:p>
      <w:pPr>
        <w:pStyle w:val="Style22"/>
        <w:ind w:firstLine="708"/>
        <w:jc w:val="both"/>
        <w:rPr/>
      </w:pPr>
      <w:r>
        <w:rPr>
          <w:color w:val="000000"/>
          <w:szCs w:val="28"/>
        </w:rPr>
        <w:t xml:space="preserve">Для достижения указанной цели необходимо решить следующие </w:t>
      </w:r>
      <w:r>
        <w:rPr>
          <w:b/>
          <w:szCs w:val="28"/>
        </w:rPr>
        <w:t>задачи:</w:t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100% доступности и повышение качества дошкольного образования посредством создания новой муниципальной модели дошкольного образования.</w:t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повышение качества начального общего, основного общего и среднего общего образования на основе использования технологий индивидуализации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е конкурентоспособности выпускников школы, готовности к жизненному и профессиональному самоопределению. </w:t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и социализации детей и подростков, направленных на развитие гармонично развитой и социально ответственной личности, способной реализовать свой потенциал в условиях современного общества.</w:t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системы инклюзивного образования, направленной на образование и социализацию обучающихся с ограниченными возможностями здоровья (далее – ОВЗ), в том числе детей-инвалидов.</w:t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а нового поколения – высокоинтеллектуального, мобильного, технологичного, готового к переменам – на основе самостоятельно построенного маршрута профессионального развития.</w:t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и доступности образования через достижение установленных стандартов цифровизации образования.</w:t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ой, доступной, современной, информационно-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эффективная оптимизация сети.</w:t>
      </w:r>
    </w:p>
    <w:p>
      <w:pPr>
        <w:pStyle w:val="Normal"/>
        <w:numPr>
          <w:ilvl w:val="0"/>
          <w:numId w:val="17"/>
        </w:numPr>
        <w:ind w:left="0" w:firstLine="708"/>
        <w:jc w:val="both"/>
        <w:rPr>
          <w:sz w:val="28"/>
        </w:rPr>
      </w:pPr>
      <w:r>
        <w:rPr>
          <w:sz w:val="28"/>
        </w:rPr>
        <w:t>Создание риско-ориентированной модели управления образованием Пермского муниципального района, обеспечивающей реализацию, сопровождение, мониторинг  муниципальной программы и подпрограмм в соответствии с приоритетными направлениями развития образования Российской Федерации, Пермского края, Пермского муниципального райо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х значен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ланируемых значениях показателей Программы в разрезе подпрограмм с расшифровкой плановых значений по годам, а также показателей непосредственного результата мероприятий Программы представлены в приложении 8 к настояще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е мероприятия Программы сгруппированы по 7 подпрограммам (паспорта представлены в приложениях 1-7 к настоящей Программе)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витие системы дошкольного общего образов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витие системы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витие системы воспитания и дополнительного образов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витие системы инклюзивного и коррекционного образов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витие персонала системы образов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разовательная среда нового покол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ы и прочие мероприятия в области образования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и информации целевых показателей и расчёт их  фактических значений представлены в таблице: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информации целевых показателей и расчет их фактических знач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623"/>
        <w:gridCol w:w="6292"/>
      </w:tblGrid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показателя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У),  от общей численности детей в возрасте от 1,5 до 7 лет, стоящих в очереди на получение услуги дошкольного образования, к 2030 году составляет 100%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нные портала «Дошкольное образование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 – доля детей от 1,5 до 7 лет, получающих услуги дошкольного образования в ОО, реализующих образовательные программы дошкольного образования, среди числа детей, чьи родители – жители ПМР изъявили желание на получение для них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– количество детей от 1,5 до 7 лет, посещающих дошкольные организаци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общее кол-во детей от 1,5 до 7 лет, зарегистрированных на портале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пределившихся с выбором направлений дальнейшей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В/С х 100%, гд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 – доля обучающихся, определившихся с выбором направлений дальнейше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количество обучающихся по ИОМ (прошедших через защиту своих индивидуальных образовательных маршрутов);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– общее количество обучающихся в 9, 11 классах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 в общей численности детей в возрасте от 5 до 17 лет (включительно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 – доля детей, охваченных образовательными программами дополнительного образования детей в общей численности детей в возрасте от 5 до 17 лет (включительн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количество детей, охваченных образовательными программами дополнительного образования детей в возрасте от 5 до 17 лет (включительно) (вне зависимости от ведомственной принадлежности реализующих их организац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общее количество детей и молодежи Пермского муниципального района в возрасте от 5 до 17 лет (включительно)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детей и молодежи Пермского муниципального райо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Пермского края о результатах регионального этапа всероссийской олимпиады школьник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 – 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детей и молодежи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количество детей Пермского муниципального района, ставших победителями и призерами регионального этапа всероссийской олимпиады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общее количество участников регионального этапа из числа детей и молодежи Пермского муниципального района 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детей Пермского муниципального района в возрасте от 7 до 17 лет (включительно), охваченных различными формами отдыха и оздоровл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электронная отчетная форма ИАС «Отдых детей и их оздоровление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 – доля детей Пермского муниципального района в возрасте от 7 до 17 лет (включительно), охваченных различными формами отдыха и оздоро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количество детей Пермского муниципального района в возрасте от 7 до 17 лет (включительно), охваченных различными формами отдыха и оздоровле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общее количество детей Пермского муниципального района в возрасте от 7 до 17 лет (включительно)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ошкольным и школьным образованием обучающихся с ОВЗ, в том числе детей-инвалид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ГБУЗ ПК «ПЦРБ» и образовательных организац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В/С х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 – доля детей с ОВЗ, в том числе детей-инвалидов, охваченных дошкольным и школьным образова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количество детей с ОВЗ, в том числе детей-инвалидов, охваченных образовате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общее количество детей с ОВЗ, в том числе детей-инвалидов с 2 мес. до 21 года, проживающих на территории ПМР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с ОВЗ и детей-инвалидов в возрасте от 5 лет до 21 года дополнительным образование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ГБУЗ ПК «ПЦРБ» и образовательных организац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В/С х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 – доля детей с ОВЗ, в том числе детей-инвалидов, охваченных дополнительным образова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количество детей с ОВЗ, в том числе детей-инвалидов, охваченных дополнительным образова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общее количество детей с ОВЗ, в том числе детей-инвалидов, от 5 лет. до 21 года, проживающих на территории ПМР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организаций района, в которых достигнут стандарт цифровой среды, установленный для соответствующего уровня образ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В/С х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 – доля муниципальных образовательных организаций района, в которых достигнут стандарт цифровой среды, установленный для соответствующего уровня и вида образования (не мене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количество стандартов, утвержденных на конец календарного год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общее количество стандартов, указанных в утвержденной приказом матрице стандартов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ов Пермского района в возрасте до 35 лет в общей численности педагогов ОО Пермского райо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-1, ЕИАС «Монитор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В/С х 100%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оля педагогов Пермского района в возрасте до 35 лет от общей численности педагогов ОО Перм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численность педагогических работников в возрасте до 35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- общее количество педагогических работников в образовательных организациях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ов первой и высшей категории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-1, ЕИАС «Монитор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В/С х 100%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оля педагогов первой и высшей катег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численность педагогических работников, аттестованных на первую и высшую категорию, от общего числа педагогических работников системы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- общее количество педагогических работников в ОО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О, в которых создана безопасная, комфортная, информационно-насыщенная среда, обеспечивающая открытость и доступность образ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В/С х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 - доля ОО, в которых создана безопасная, комфортная, информационно-насыщенная среда, обеспечивающая открытость и доступность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– количество ОО, в которых создана безопасная, комфортная, информационно-насыщенная среда, обеспечивающая открытость и доступность образ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общее количество 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 Финансов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1. Информация по финансовому обеспечению реализации Программы представлена в паспорте Программы и 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иложение 9 – финансовое обеспечение реализации Программы за счёт средств бюджета Перм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иложение 10 – финансовое обеспечение реализации Программы за счёт средств бюджета Перм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иложение 11 – финансовое обеспечение реализации Программы за счёт средств федераль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илож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12</w:t>
      </w:r>
      <w:r>
        <w:rPr>
          <w:color w:val="000000"/>
          <w:sz w:val="28"/>
        </w:rPr>
        <w:t xml:space="preserve"> – финансовое обеспечение реализации Программы за счёт всех источников финанс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</w:rPr>
        <w:t xml:space="preserve">4.2. Средства на реализацию Программы утверждаются решением Земского Собрания </w:t>
      </w:r>
      <w:r>
        <w:rPr>
          <w:sz w:val="28"/>
        </w:rPr>
        <w:t>Пермского</w:t>
      </w:r>
      <w:r>
        <w:rPr>
          <w:color w:val="000000"/>
          <w:sz w:val="28"/>
        </w:rPr>
        <w:t xml:space="preserve"> муниципального района о бюджете </w:t>
      </w:r>
      <w:r>
        <w:rPr>
          <w:sz w:val="28"/>
        </w:rPr>
        <w:t>Пермского</w:t>
      </w:r>
      <w:r>
        <w:rPr>
          <w:color w:val="000000"/>
          <w:sz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</w:rPr>
        <w:t>4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5. Основные меры правового регулирования, направленные</w:t>
        <w:br/>
        <w:t>на достижение цели и конечных результатов Программы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касающиеся системы образования Пермского муниципального района,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ы правового регулирования, направленные на достижение цели и (или) конечных результатов данной Программы: </w:t>
      </w:r>
    </w:p>
    <w:p>
      <w:pPr>
        <w:pStyle w:val="Normal"/>
        <w:snapToGrid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8.06.2014 № 172-ФЗ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</w:t>
      </w:r>
      <w:r>
        <w:rPr>
          <w:sz w:val="28"/>
          <w:szCs w:val="28"/>
        </w:rPr>
        <w:t>от 29.12.2012 № 273-ФЗ «Об образовании в Российской Федерации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кон Пермского края от 12.03.2014 № 308-ПК «Об образовании в Перм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годы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цели и результатов Программы, при выполнении мероприятий Программы, по мере необходимости, ответственный исполнитель Программы использует нормативно-правовую базу администрации Пермского муниципального района и/или принимает новые нормативные правовые акты в соответствии со сво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течение всего периода реализации Программы будут ежегодно приниматься и актуализироваться нормативные правовые акты, обеспечивающие как ее реализацию, так и исполнение федеральных законов, в первую очередь Федерального закона от 29.12.2012 № 273-ФЗ «Об образовании в Российской Федерации» (далее - 273 ФЗ).</w:t>
      </w:r>
      <w:r>
        <w:rPr>
          <w:sz w:val="28"/>
        </w:rPr>
        <w:t xml:space="preserve"> При разработке нормативных правовых актов их содержание будет основываться, в том числе, на тех изменениях, которые запланированы в Программе. Будут учитываться требования к формированию муниципаль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удут разработаны и утверждены нормативные правовые акты, касающиеся организации образовательного процесса с учетом повышения его качества: о ресурсном центре, о едином образовательном центре, об организации образовательного процесса при сетевых формах реализации образовательных программ, о дистанционных образовательных технологиях, иных новых форм организации образо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 целью обеспечения информационной открытости образовательных организаций будут приняты нормативные правовые акты, касающиеся предоставления общественности информации об образовательной организации, развития государственно-общественного управления, общественного контроля, системного мониторинга и так дал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Модернизации образовательного процесса будет способствовать обновление санитарных и строительных норм и правил в соответствии с лучшей федеральной и международной практиками. В связи с развитием инфраструктуры системы образования будут разработаны и приняты инвестиционные проекты по строительству (приобретению) новых зданий образовательных организаций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 Риски и меры управления рисками с целью минимизации их влияния</w:t>
        <w:br/>
        <w:t>на достижение целей Программы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инансово-экономические риски - недофинансирование мероприятий Программы, в том числе, со стороны Российской Федерации, Пермского края,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ормативные правовые риски - непринятие или несвоевременное принятие необходимых нормативных актов, внесение существенных изменений в 273 ФЗ и другие федеральные, региональные, муниципальные нормативные акты, влияющие на мероприяти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рганизационные, информационные и управленческие риски –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>изменение приоритетов развития отрасли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оциальные риски, связанные с сопротивлением населения, профессиональной общественности и общественных организаций, и движений целям и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</w:rPr>
      </w:pPr>
      <w:r>
        <w:rPr>
          <w:bCs/>
          <w:sz w:val="28"/>
        </w:rPr>
        <w:t>Риски Программы и пути их минимиза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управлению рисками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Финансово-экономические рис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тимальное использование всех возможных источников финансирования. Своевременное заключение договоров о реализации мероприятий, направленных на достижение целей программы.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Нормативные правовые рис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тивное реагирование на изменения федерального регионального, муниципального законодательства путем внесения изменений в действующие нормативные ак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онные, информационные и управленческие рис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спективное и текущее качественное планирование реализации Программы, обеспечение мониторинга ее реализации и оперативного внесения необходимых изме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, в целях повышения их полноты и информационной полез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Изменение приоритетов развития отрас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гулярное соотнесение трендов образовательной политики страны, региона, муниципалитета, образовательных организаций.</w:t>
            </w:r>
          </w:p>
        </w:tc>
      </w:tr>
      <w:tr>
        <w:trPr>
          <w:trHeight w:val="8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Социальные риски: сопротивление общественности осуществляемым изменениям, связанным с недостаточным освещением в средствах массовой информации целей, задач и планируемых в рамках Программы результа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нстрация достижений реализации Программ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52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дошкольного общего образова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1"/>
        <w:gridCol w:w="4725"/>
        <w:gridCol w:w="26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системы дошкольного общего образова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100% доступного дошкольного образования для всех слоев населения в интересах социально-экономического развития Пермского района и повышение качества образовательной услуги посредствам создания новой муниципальной модели дошкольной образовательной организац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одель новой дошкольной образовательной организации Пермского муниципального района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2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нфраструктуру вариативных форм образовательных услуг для детей от 1,5 до 3 лет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образовательное пространство, стимулирующее физическое, интеллектуальное и личностное развитие ребенка, обеспечивающее индивидуальную поддержку детей с особенностями развития за счет внедрения современных педагогических технологий, в том числе информационно – коммуникационных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2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научно-методической системы дошкольного образования Пермского муниципального района посредством сетевого взаимодействия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2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частный сектор для предоставления услуг дошкольного образования.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 без выделения этап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модель дошкольной образовательной организации Пермского муниципального района, включающая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ДОО, реализующие нелинейные формы организации образовательной деятельности детей;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изацию содержания образования в соответствии с потребностями и возможностями детей через индивидуальные образовательные маршруты для детей с 5 до 7 лет (доля детей, для которых разработаны индивидуальные траектории развития, должен составлять не менее 75%);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йс диагностик для выявления и поддержки способностей детей от 3 до 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с целью дальнейшего выстраивания траекторий развития воспитанников (100% охват детей с 3 до 5 лет);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вые формы активного взаимодействия с семьями воспитанников, в том числе включающее в себя увеличение количества функционирующих «Семейных клубов»;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каждом ДОО центров, мастерских, студий для развития индивидуальных способностей воспитанников и реализации индивидуальных траекторий развития.</w:t>
            </w:r>
          </w:p>
          <w:p>
            <w:pPr>
              <w:pStyle w:val="Style26"/>
              <w:spacing w:lineRule="auto" w:line="240" w:before="0" w:after="0"/>
              <w:ind w:left="79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детей с 1,5 до 3 лет, охваченными вариативными формами образовательной услуги от общей численности детей, зарегистрированных в электронной очереди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организаций негосударственного сектора (частные образовательные организации и индивидуальные предприниматели), оказывающих услугу по присмотру и уходу и получающих краевые и муниципальные субсидии (не менее 6).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79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воспитанников, освоивших ООП ДОО на высоком и среднем уровне в отношении к общему количеству детей, посещающих ДОО, составляет 95%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</w:tr>
      <w:tr>
        <w:trPr>
          <w:trHeight w:val="6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321,5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321,5</w:t>
            </w:r>
          </w:p>
        </w:tc>
      </w:tr>
      <w:tr>
        <w:trPr>
          <w:trHeight w:val="1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32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321,5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321,5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321,5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321,5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321,5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321,5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321,5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за период реализации муниципальной </w:t>
            </w: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2 615,0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показателей подпрограммы Развитие системы дошкольного обще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порядок расчета их фактических значений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394"/>
        <w:gridCol w:w="6292"/>
      </w:tblGrid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 показателя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8" w:firstLine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О, реализующих нелинейные формы организации образовательной деятельности детей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ДОО, реализующих нелинейные формы организации образовательной деятельност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ДОО, реализующих нелинейные формы организации образовательной деятельност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общее количество ДОО в Пермском районе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5 до 7 лет, для которых разработаны индивидуальные траектории развития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78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детей с 5 до 7 лет, для которых разработаны индивидуальные траектории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детей 5-7 лет, посещающих ДОО, для которых разработаны индивидуальные траектории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общее количество детей 5-7 лет, посещающих ДОО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3 до 5 лет с оформленным кейсом диагностик для выявления и поддержки способностей детей с целью дальнейшего выстраивания траекторий развития воспитан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детей с 3 до 5 лет с оформленным кейсом диагностик для выявления и поддержки способностей детей с целью дальнейшего выстраивания траекторий развития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детей с 3 до 5 лет, посещающих ДОО,</w:t>
              <w:br/>
              <w:t>с оформленным кейсом диагностик для выявления и поддержки способностей детей с целью дальнейшего выстраивания траекторий развития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общее количество детей с 3 до 5 лет, посещающих ДОО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О, в которых созданы центры, мастерские, студии для развития индивидуальных способностей воспитанников и реализации индивидуальных траекторий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ДОО, в которых созданы центры, мастерские, студии для развития индивидуальных способностей воспитанников и реализации индивидуальных траекторий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ДОО, в которых созданы центры, мастерские, студии для развития индивидуальных способностей воспитанников и реализации индивидуальных траекторий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общее количество ДОО в Пермском районе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функционирующих «Семейных клубов» в ДО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ДОО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функционирующих «Семейных клубов» в ДОО 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 с 1,5 до 3 лет, охваченными вариативными формами образовательной услуги от общей численности детей, зарегистрированных в электронной очере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ДОО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детей с 1,5 до 3 лет, охваченными вариативными формами образовательной услуги от общей численности детей, зарегистрированных в электронной очереди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В - количество детей от 1,5 до 3 лет, охваченных вариативными формами образовательной услу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общее количество детей от 1,5 до 3 лет, зарегистрированных на порта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рганизаций негосударственного сектора (частные образовательные организации и индивидуальные предприниматели), оказывающих услугу по присмотру и уходу и получающих краевые и муниципальные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РУО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рганизаций негосударственного сектора, оказывающих услугу по присмотру и уходу и получающих краевые и муниципальные субсидии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Доля воспитанников, освоивших ООП ДОО на высоком и среднем уровне в отношении к общему количеству детей, посещающих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ы муниципальной системы мониторинга, утвержденные приказом управления образования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воспитанников, освоивших ООП ДОО на высоком и среднем уровне в отношении к общему количеству детей, посещающих ДОО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В – количество воспитанников, освоивших ООП ДОО на высоком и среднем уровн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общее количество детей, посещающих ДОО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начального общего, основного общег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общего образования»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00"/>
        <w:gridCol w:w="297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начального общего, основного общего, среднего обще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начального общего, основного общего и среднего общего образования </w:t>
            </w:r>
            <w:r>
              <w:rPr>
                <w:b/>
                <w:sz w:val="28"/>
                <w:szCs w:val="28"/>
              </w:rPr>
              <w:t>на основе использования технологий индивидуализ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ормирование конкурентоспособности выпускников школы, готовности к дальнейшему обучению 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>1. Создать систему предпрофильного и профильного обучения на каждом уровне 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 основе индивидуальных учебных планов и программ академической мобильности</w:t>
            </w:r>
            <w:r>
              <w:rPr>
                <w:sz w:val="28"/>
                <w:szCs w:val="28"/>
              </w:rPr>
              <w:t>; разработка учебно-методического комплекса профессионального самоопределения обучающихся.</w:t>
            </w:r>
          </w:p>
          <w:p>
            <w:pPr>
              <w:pStyle w:val="Normal"/>
              <w:ind w:firstLine="22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Изменить качество содержания и методов преподавания с акцентом на развитие мотивации обучающихся и вовлечённости в образовательный процесс.</w:t>
            </w:r>
          </w:p>
          <w:p>
            <w:pPr>
              <w:pStyle w:val="Normal"/>
              <w:ind w:firstLine="22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Разработать программу и систему мониторинга универсальных компетентностей и новой грамотности обучающихся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Создать единый образовательный центр и 8 ресурсных центров для работы с обучающимися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 xml:space="preserve">5. Развить систему дистанционного обучения, в том числе сформировать библиотеку онлайн-курсов (по ряду школьных предметов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ниверсальным компетентностям и новой грамотности обучающихся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ить количество обучающихся в старшей школе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Организовать тьюторское сопровождение обучающихся в целях формирования и реализации индивидуальных образовательных програм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 без выделения эта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22"/>
              <w:jc w:val="both"/>
              <w:rPr/>
            </w:pPr>
            <w:r>
              <w:rPr>
                <w:sz w:val="28"/>
                <w:szCs w:val="28"/>
              </w:rPr>
              <w:t>Доля выпускников, получивших аттестаты об основном общем образовании, составит 99,2%, о среднем общем образовании – 100%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2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обучающихся, прошедших мониторинг универсальных компетентностей и новой грамотности на высоком и среднем уровне, составляет более 85%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2"/>
              <w:jc w:val="both"/>
              <w:rPr/>
            </w:pPr>
            <w:r>
              <w:rPr>
                <w:sz w:val="28"/>
                <w:szCs w:val="28"/>
              </w:rPr>
              <w:t>Количество ОО, использующих технологии индивидуализации (создавших индивидуальные маршруты обучения в соответствии с потребностями, интересами и возможностями обучающихся), составляет 100%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учающихся в старшей школе (не менее 500 чел.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2"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дистанционного обучения, в том числе библиотеки онлайн-курсов (по ряду школьных предметов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ниверсальным компетентностям и новой грамотности обучающих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единого образовательного центра и 8 ресурсных центров для работы с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2"/>
              <w:jc w:val="both"/>
              <w:rPr/>
            </w:pPr>
            <w:r>
              <w:rPr>
                <w:sz w:val="28"/>
                <w:szCs w:val="28"/>
              </w:rPr>
              <w:t>Доля обучающихся старшей школы, охваченных тьюторским сопровождением (100%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 51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 51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 51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 51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 51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 51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 51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 51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 51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 51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</w:t>
            </w: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 090,0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sz w:val="28"/>
          <w:szCs w:val="28"/>
        </w:rPr>
        <w:t>Источники информации показателей подпрограммы Развитие системы начального общего, основного общего, среднего общего образования и порядок расчета их фактических знач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394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 показ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 услуги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обучающихся с 1 по 11 класс, включая детей ОВЗ, детей-инвалид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ыпускников, получивших аттес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б основном</w:t>
            </w:r>
            <w:r>
              <w:rPr/>
              <w:t xml:space="preserve"> общем образован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 среднем</w:t>
            </w:r>
            <w:r>
              <w:rPr/>
              <w:t xml:space="preserve"> общем образова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- Доля выпускников, получивших аттес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 основном</w:t>
            </w:r>
            <w:r>
              <w:rPr/>
              <w:t xml:space="preserve"> обще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 среднем</w:t>
            </w:r>
            <w:r>
              <w:rPr/>
              <w:t xml:space="preserve"> общем образ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численность выпускников, получивших аттеста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общее количество выпускников в образовательных организация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Доля обучающихся, прошедших мониторинг универсальных компетентностей и новой грамотности на высоком и среднем уров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муниципальной системы мониторинга, утвержденные приказом управления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 - </w:t>
            </w:r>
            <w:r>
              <w:rPr>
                <w:color w:val="000000"/>
                <w:shd w:fill="FFFFFF" w:val="clear"/>
              </w:rPr>
              <w:t>доля обучающихся, прошедших мониторинг универсальных компетентностей и новой грамотности на высоком и среднем уровне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– численность обучающихся, </w:t>
            </w:r>
            <w:r>
              <w:rPr>
                <w:color w:val="000000"/>
                <w:shd w:fill="FFFFFF" w:val="clear"/>
              </w:rPr>
              <w:t>прошедших мониторинг универсальных компетентностей и новой грамотности на высоком и среднем уровне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общее количество обучающихся в образовательных организация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, использующих технологии индивидуализации (создавших индивидуальные маршруты обучения в соответствии с потребностями, интересами и возможностями обучающих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тчёт ОО о результатах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ОО, использующих технологии индивидуализации (создавших индивидуальные маршруты обучения в соответствии с потребностями, интересами и возможностями обучающихс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 – количество ОО, которые используют технологии индивиду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 - общее количество образовательных организац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чающихся в старшей школ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О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Количество обучающихся в старшей школ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единого образовательного центра и 8 ресурсных центров для работы с обучающими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У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Количество ресурсных центр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старшей школы, охваченных тьюторским сопровожд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И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обучающихся старшей школы, охваченных тьюторским сопровожд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численность обучающихся старшей школы, охваченных тьюторским сопровожд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 - общее количество обучающихся старшей школ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 xml:space="preserve">Развитие системы воспитания и дополнительного образования 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968"/>
        <w:gridCol w:w="2964"/>
        <w:gridCol w:w="319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системы воспитания и дополнительного образова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и социализации детей и подростков, направленных на развитие гармонично развитой и социально ответственной личности, способной реализовать свой потенциал в условиях современного обществ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-1" w:firstLine="361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здание условий для повышения эффективности воспитательной деятельности в ОО Пермского муниципального района, 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.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-1" w:firstLine="361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здание условий для формирования у детей высокого уровня духовно-нравственного развития, чувства причастности к историко-культурной общности российского народа и судьбе России, патриотизма.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-1" w:firstLine="361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оздание условий для формирования в детской и семейной среде системы мотивации к активному, здоровому и безопасному образу жизни, занятиям физической культурой и спортом и профилактики употребления психоактивных веществ. 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-1" w:firstLine="361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еспечение поддержки семейного воспитания, содействие формированию ответственного отношения родителей (законных представителей) к воспитанию детей, обеспечение условий для повышения социальной, коммуникативной и педагогической компетентности родите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спользованию современных форм активного сотрудничества школы и семьи в вопросах воспитания и социализации детей и молодежи (проект «Современные родители»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-1" w:firstLine="3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детских и молодежных общественных объединений и органов ученического самоуправления, привлечение детей к участию в социально-значимых познавательных, творческих, культурных, краеведческих, спортивных и благотворительных проектах, в волонтерском движении.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-1" w:firstLine="361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.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-1" w:firstLine="361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здание условий для выявления, поддержки и развития способностей и талантов у детей и молодежи, направленных на их самоопределение и профессиональную ориентацию.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-1" w:firstLine="3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кономичных, эффективных и безопасных форм отдыха детей и их оздоровления.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-1" w:firstLine="3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приоритетном порядке условий для отдыха детей и их оздоровления, находящихся в трудной жизненной ситуации, талантливых и одаренных дете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 без выделения этап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здание в каждом ОУ современной воспитательной среды, направленной на развитие личности ребенка с учетом его потребностей, интересов и способностей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 Доля образовательных организаций, участвующих в реализации проекта «Современные родители» (</w:t>
            </w:r>
            <w:r>
              <w:rPr>
                <w:color w:val="000000"/>
                <w:spacing w:val="3"/>
                <w:sz w:val="28"/>
                <w:szCs w:val="28"/>
              </w:rPr>
              <w:t>повышение социальной, коммуникативной и педагогической компетентности родителей) (к 2030 году – 100% ОУ вовлечены в проект)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обучающихся образовательных учреждений Пермского муниципального района в возрасте от 7 до 14 лет, совершивших общественно-опасное деяние от общего количества детей в возрасте от 7 до 14 лет (к 2030 году - не более 0,18%)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обучающихся образовательных учреждений Пермского муниципального района в возрасте от 14 до 17 лет (включительно), совершивших преступление от общего количества детей в возрасте от 14 до 17 лет (включительно) (к 2030 году – не более 0,7 %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5. Доля обучающихся, вовлеченных в работу органов ученического самоуправления, от общего числа обучающихся общеобразовательных организаций (% от общего количества обучающихся к 2030 году – не менее 10%)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го развития администрации Пер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 администрации Пермского муниципального район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81,9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34,5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34,5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34,5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34,5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34,5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34,5</w:t>
            </w:r>
          </w:p>
        </w:tc>
      </w:tr>
      <w:tr>
        <w:trPr>
          <w:trHeight w:val="5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2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34,5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34,5</w:t>
            </w:r>
          </w:p>
        </w:tc>
      </w:tr>
      <w:tr>
        <w:trPr>
          <w:trHeight w:val="3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34,5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 09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sz w:val="28"/>
          <w:szCs w:val="28"/>
        </w:rPr>
        <w:t>Источники информации показателей подпрограммы Развитие системы воспитания и дополнительного образования</w:t>
        <w:br/>
        <w:t>и порядок расчета их фактических знач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245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 показате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 Пермского муниципального района в возрасте от 7 до 17 лет (включительно), оздоровленных в загородных и санаторно-оздоровительных лагер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форма ИАС «Отдых и оздоровление дет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детей Пермского муниципального района в возрасте от 7 до 17 лет (включительно), оздоровленных в загородных и санаторно-оздоровительных лагер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детей Пермского муниципального района в возрасте от 7 до 17 лет (включительно), оздоровленных в загородных и санаторных лагер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– общее количество детей Пермского муниципального района в возрасте от 7 до 17 лет (включительн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личество детей, оздоровленных в муниципальных профильных лагерях (сменах) системы образования Перм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форма ИАС «Отдых и оздоровление дет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=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ичество детей, оздоровленных в муниципальных профильных лагерях (сменах) системы образования Перм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, участвующих в реализации проекта «Современные родители» 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вышение социальной, коммуникативной и педагогической компетентности родителей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Пермского муниципального района об участниках проекта «Современные родител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ОО, участвующих в реализации проекта «Современные родители» (</w:t>
            </w:r>
            <w:r>
              <w:rPr>
                <w:color w:val="000000"/>
                <w:spacing w:val="3"/>
              </w:rPr>
              <w:t>повышение социальной, коммуникативной и педагогической компетентности родителей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ОО (дошкольные образовательные и общеобразовательные учреждения), участвующих в реализации проекта «Современные родител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– общее количество ОО (дошкольные образовательные и общеобразовательные учрежден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ОО Пермского муниципального района в возрасте от 7 до 14 лет, совершивших общественно-опасное деяние от общего количества детей в возрасте от 7 до 14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ВД Пермского муниципальн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обучающихся образовательных организаций Пермского муниципального района в возрасте от 7 до 14 лет, совершивших общественно-опасное деяние от общего количества детей в возрасте от 7 до 14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обучающихся образовательных организаций Пермского муниципального района, совершивших общественно-опасное дея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– общее количество обучающихся образовательных организаций Пермского муниципального района в возрасте от 7 до 14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ОО Пермского муниципального района в возрасте от 14 до 17 лет (включительно), совершивших преступление от общего количества детей в возрасте от 14 до 17 лет (включитель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Ц ГУВД Перм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обучающихся ОО Пермского муниципального района в возрасте от 14 до 17 лет (включительно), совершивших преступ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обучающихся ОО Пермского муниципального района, совершивших преступ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– общее количество обучающихся ОО Пермского муниципального района в возрасте от 14 до 18 л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учающихся, вовлеченных в работу органов ученического самоуправления, от общего числа обучающихся общеобразовательных организа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ый состав участников органов ученического самоуправления по данным каждой общеобразовательной организации Перм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обучающихся, вовлеченных в работу орган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 – количество обучающихся, вовлеченных в работу орган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– общее количество обучающихся общеобразовательных организаций Пермского муниципального район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Развитие системы инклюзивного и коррекционного образования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3614"/>
        <w:gridCol w:w="30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инклюзивного и коррекцион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звитие системы инклюзивного образования, направленной на образование и социализацию обучающихся с ограниченными возможностями здоровья (далее – ОВЗ), в том числе детьми-инвалид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лный охват детей с ОВЗ, в том числе детей-инвалидов, образовательными услугами.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систему раннего выявления детей с ОВЗ, в том числе инвалидов, Служб ранней помощи.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теоретическую и практическую подготовку педагогических работников, работающих с детьми ОВЗ, в том числе с детьми-инвалидами.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актику тьюторского сопровождения обучающихся с ОВЗ, в том числе детей-инвалидов.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Центр психолого-педагогической помощи семьям и образовательным учреждениям, воспитывающим и обучающим детей с ОВЗ, в том числе детей-инвалидов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систему межведомственных взаимоотношений и социального партнерства, в целях образования и социализации обучающихся с ОВЗ, в том числе детей-инвалидов.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лощадку для профессиональной практики и самоопределения обучающихся с ОВЗ, в том числе детей-инвали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 без выделения эта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сурсных центрах созданы условия для оказания ранней помощи, социально-психологической помощи, для профессиональных и социальных проб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детей с ОВЗ, в том числе детей-инвалидов, получают услуги специалистов службы ранней помощи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едагогов, работающих с детьми ОВЗ, в том числе с детьми-инвалидами, имеют теоретическую и практическую подготовку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детей, нуждающихся в тьюторском сопровождении (сопровождении ассистента), обеспечены тьютором/ассистентом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выпускников с ОВЗ, в том числе детей-инвалидов, прошли пробы на базе ресурсных центров и профессиональных площадок, 75% выпускников профессионально определились. 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муниципального образования «Пермский муниципальный район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го развития администрации Пер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sz w:val="28"/>
          <w:szCs w:val="28"/>
        </w:rPr>
        <w:t>Источники информации показателей подпрограммы Развитие системы инклюзивного и коррекционного образования</w:t>
        <w:br/>
        <w:t>и порядок расчета их фактических значений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902"/>
        <w:gridCol w:w="7013"/>
      </w:tblGrid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 показателя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с ОВЗ, в том числе детей-инвалидов, получивших услуги специалистов службы ранней помощ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О, ресурсных центров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=В/С х 100%, г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– доля детей с ОВЗ, в том числе детей-инвалидов, получивших услуги специалистов службы ранней 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детей с ОВЗ, в том числе детей-инвалидов, охваченных образовательными услугами Службы ранней 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общее количество детей с ОВЗ, в том числе детей-инвалидов с 2 мес. до 3 лет, проживающих на территории ПМР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работающих с детьми ОВЗ, в том числе с детьми-инвалидами, имеющих теоретическую и практическую подготов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а о повышении квалификации, переподготовке, стажировке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=В/С х 100%, г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педагогов, работающих с детьми ОВЗ, в том числе с детьми-инвалидами, имеющих теоретическую и практическую подготов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педагогов, прошедших профессиональную переподготов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общее количество педагогов, работающих с детьми ОВЗ, в том числе с детьми-инвалид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нуждающихся в тьюторском сопровождении (сопровождении ассистента), обеспеченных тьютором/ассистенто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икационные спис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чёт 85-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=В/С х 100%, г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детей, нуждающихся в тьюторском сопровождении (сопровождении ассистента), обеспеченных тьютором/ассист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детей с ОВЗ, в том числе детей-инвалидов, обеспеченных тьюторским сопровождением (сопровождении ассистен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– общее количество детей с ОВЗ, в том числе детей-инвалидов, нуждающихся в тьюторском сопровождении (сопровождении ассистента) 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 ОВЗ, в том числе детей-инвалидов, прошедших пробы на базе профессиональных площадок/профессионально определившихс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О, ресурсных центров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=В/С х 100%, г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выпускников с ОВЗ, в том числе детей-инвалидов, прошедших пробы на базе профессиональных площад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детей с ОВЗ, в том числе детей-инвалидов, прошедших профессиональные прак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общее количество выпускников с ОВЗ, в том числе детей-инвали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выпускников с ОВЗ, в том числе детей-инвалидов, профессионально определивш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детей с ОВЗ, в том числе детей-инвалидов, поступивших в СПО, устроившихся на работу, открывших частный бизне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– общее количество выпускников с ОВЗ, в том числе детей-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дры системы образования Пермского муниципальн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624"/>
        <w:gridCol w:w="31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ы системы образования Пер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едагога нового поколения – высокоинтеллектуального, мобильного, технологичного, готового к переменам – на основе самостоятельно построенного маршрута профессионального разви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одготовку и развитие персонала для ресурсных центров.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комплекс мер, направленных на привлечение в ОО и ресурсные центры молодых педагогов.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одержательную модель обучения педагогических и руководящих работников системы образования Пермский муниципальный район.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виртуальные сообщества и объединения педагогов и руководителей для профессионального развития.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педагогов для работы в цифровой образовательной среде.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своения педагогами новых смежных должнос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 этапы муниципальной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21 – 2030</w:t>
            </w:r>
            <w:r>
              <w:rPr>
                <w:sz w:val="28"/>
                <w:szCs w:val="28"/>
              </w:rPr>
              <w:t xml:space="preserve"> годы без выделения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pacing w:lineRule="auto" w:line="240" w:before="0" w:after="0"/>
              <w:ind w:left="0" w:firstLine="3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работающих в едином ресурсном центре, на основании рейтинга профессиональной компетентности, увеличивается с нарастающим итогом до 15%.</w:t>
            </w:r>
          </w:p>
          <w:p>
            <w:pPr>
              <w:pStyle w:val="Style26"/>
              <w:numPr>
                <w:ilvl w:val="0"/>
                <w:numId w:val="18"/>
              </w:numPr>
              <w:spacing w:lineRule="auto" w:line="240" w:before="0" w:after="0"/>
              <w:ind w:left="0" w:firstLine="3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учителей используют в работе программы, включающие форм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обучающихся универсальных компетентностей и новой грамо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6"/>
              <w:numPr>
                <w:ilvl w:val="0"/>
                <w:numId w:val="18"/>
              </w:numPr>
              <w:spacing w:lineRule="auto" w:line="240" w:before="0" w:after="0"/>
              <w:ind w:left="0" w:firstLine="3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использующих в работе цифровые образовательные ресурсы (80%).</w:t>
            </w:r>
          </w:p>
          <w:p>
            <w:pPr>
              <w:pStyle w:val="Style26"/>
              <w:numPr>
                <w:ilvl w:val="0"/>
                <w:numId w:val="18"/>
              </w:numPr>
              <w:spacing w:lineRule="auto" w:line="240" w:before="0" w:after="0"/>
              <w:ind w:left="0" w:firstLine="3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владеют новыми смежными должност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93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5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5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5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5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5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51,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5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5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5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86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sz w:val="28"/>
          <w:szCs w:val="28"/>
        </w:rPr>
        <w:t xml:space="preserve">Источники информации показателей подпрограммы </w:t>
      </w:r>
      <w:r>
        <w:rPr>
          <w:color w:val="000000"/>
          <w:sz w:val="28"/>
          <w:szCs w:val="28"/>
        </w:rPr>
        <w:t>Кадры системы образования Пермского муниципального района</w:t>
      </w:r>
      <w:r>
        <w:rPr>
          <w:sz w:val="28"/>
          <w:szCs w:val="28"/>
        </w:rPr>
        <w:br/>
        <w:t>и порядок расчета их фактических знач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91"/>
        <w:gridCol w:w="3685"/>
        <w:gridCol w:w="581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показа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педагогических работников, работающих в едином ресурсном центре (ЕРЦ), на основании рейтинга профессиональной компетентности от общего числа педагогических работников системы образования П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/С х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доля педагогических работников, работающих в ЕРЦ, на основании рейтинга профессиональной компетентности от общего числа педагогических работников системы образования ПМ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численность педагогических работников от общего числа педагогических работников системы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общее количество педагогических работников в О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учителей, использующих в работе программы, включающие формирование </w:t>
            </w:r>
            <w:r>
              <w:rPr>
                <w:color w:val="000000"/>
                <w:shd w:fill="FFFFFF" w:val="clear"/>
              </w:rPr>
              <w:t>у обучающихся универсальных компетентностей и новой грамо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мониторинга профессионального роста работников системы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 - доля учителей, использующих в работе программы, включающие формирование </w:t>
            </w:r>
            <w:r>
              <w:rPr>
                <w:color w:val="000000"/>
                <w:shd w:fill="FFFFFF" w:val="clear"/>
              </w:rPr>
              <w:t>у обучающихся универсальных компетентностей и новой грамот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количество педагогических работников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численность педагогических работников вовлеченных в сообщества профессионального развит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, использующих в работе цифровые образовательные ресур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мониторинга профессионального роста работников системы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/С х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</w:t>
            </w:r>
            <w:r>
              <w:rPr>
                <w:rFonts w:cs="Times New Roman" w:ascii="Times New Roman" w:hAnsi="Times New Roman"/>
                <w:sz w:val="24"/>
              </w:rPr>
              <w:t>доля педагогов, использующих в работе цифровые образователь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количество педагогических работников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численность педагогических работников сертифицированы для работы в цифровой образовательной сред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, владеющих новыми смежными должност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/С х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</w:t>
            </w:r>
            <w:r>
              <w:rPr>
                <w:rFonts w:cs="Times New Roman" w:ascii="Times New Roman" w:hAnsi="Times New Roman"/>
                <w:sz w:val="24"/>
              </w:rPr>
              <w:t>доля педагогов, владеющих новыми смежными должност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количество педагогических работников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численность педагогических работников сертифицированы для работы в цифровой образовательной сред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разовательная среда нового поко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4"/>
        <w:gridCol w:w="2421"/>
        <w:gridCol w:w="37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ая среда нового поко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, доступной, современной, информационно-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эффективная оптимизация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17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безопасную и комфортную образовательную среду, обеспечивающую открытость и доступность образования.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ниверсальную безбарьерную среду для получения образовательных услуг детьми-инвалидами и лицами с ОВЗ.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потребление тепловых энергетических ресурсов в ОО с целью рационального и эффективного использования денежных средств.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17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овременную, информационно-насыщенную образовательную среду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.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мест в общеобразовательных учреждениях Пермского муниципального района.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материально-техническую базу муниципальных образовательных учреждений Пермского района в нормативное состояние в соответствии с санитарными и техническими правилами и нормами, требованиями пожарного регламента, норм антитеррористической безопасности.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единый образовательный центр, не менее 8-ми ресурсных центров.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эффективную оптимизацию сети ОО.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, апробировать и внедрить в системе образования Пермского муниципального района матрицу стандартов цифровизации, включающую в себя единый технический стандарт и стандарт цифровой среды.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17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единую ВЭБ-площадку для всех участников образовательного процесса Пермского муниципального района, включающую:</w:t>
            </w:r>
          </w:p>
          <w:p>
            <w:pPr>
              <w:pStyle w:val="Style26"/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ую систему для организации и управления образовательным процессом, в том числе в условиях сетевого взаимодействия образовательных учреждений Пермского муниципального района;</w:t>
            </w:r>
          </w:p>
          <w:p>
            <w:pPr>
              <w:pStyle w:val="Style26"/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ую образовательную онлайн-платформу, позволяющую изучать школьные предметы обучающимся с разными образовательными потребностями по индивидуальным траекториям (одаренные дети, дети-инвалиды и дети с ОВЗ);</w:t>
            </w:r>
          </w:p>
          <w:p>
            <w:pPr>
              <w:pStyle w:val="Style26"/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у дистанционного обучения (в том числе видео-трансляции уроков и мастер-классы, видео-сессии, профильный экстернат, конференции, информационные источники сложной структуры и пр.);</w:t>
            </w:r>
          </w:p>
          <w:p>
            <w:pPr>
              <w:pStyle w:val="Style26"/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тевых конкурсов, рейтингов и олимпиад;</w:t>
            </w:r>
          </w:p>
          <w:p>
            <w:pPr>
              <w:pStyle w:val="Style26"/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ую систему «ДОК»;</w:t>
            </w:r>
          </w:p>
          <w:p>
            <w:pPr>
              <w:pStyle w:val="Style26"/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й Интернет-портал;</w:t>
            </w:r>
          </w:p>
          <w:p>
            <w:pPr>
              <w:pStyle w:val="Style26"/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ую систему мониторинга, которая позволит оперативно получать сравнительную статистику успеваемости по каждому конкретному ученику (включая новые знания и компетенц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 годы без выделения эта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17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0% образовательных организаций Пермского муниципального района создана универсальная безбарьерная, доступная среда для получения образовательных услуг детьми-инвалидами и лицами с ОВЗ.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череди в дошкольные образовательные учреждения для детей от 1,5 лет. 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17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полняемости не менее чем в 3 школах (строительство школ в д. Кондратово, п.Горном, с. Лобаново, пристроя в п. Сылве).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17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разовательных организаций, в которых сократилось потребление тепловых энергетических ресурсов более чем на 3%.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17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0% образовательных организаций Пермского муниципального района создана современная, информационно-насыщенная образовательная среда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.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единый образовательный центр и не менее 8-ми ресурсных центров.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ь образовательных организаций оптимизирована. Количество юридических лиц не превышает 20. 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, апробирована и внедрена матрица стандартов цифровизации в системе образования Пермского муниципального района, включающая в себя единый стандарт цифровой среды,  педагог, обучающегося (100%).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интерактивная образовательная онлайн-платформа, позволяющая изучать школьные предметы обучающимся с разными образовательными потребностями по индивидуальным траекториям (одаренные дети, дети-инвалиды и дети с ОВЗ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627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 336,0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 5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 5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1 963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sz w:val="28"/>
          <w:szCs w:val="28"/>
        </w:rPr>
        <w:t>Источники информации показателей подпрограммы Образовательная среда нового поколения</w:t>
        <w:br/>
        <w:t>и порядок расчета их фактических знач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4335"/>
        <w:gridCol w:w="5588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 информ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ормула расчета фактического значения целевого показателя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разовательных организаций Пермского муниципального района, в которых создана универсальная безбарьерная, доступная среда для получения образовательных услуг детьми-инвалидами и лицами с ОВ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мониторинга соответствия доступной среды для детей-инвалидов и лиц с ОВЗ, утвержденного приказом РУ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=В/С х 100%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А - доля образовательных организаций Пермского муниципального района, в которых создана универсальная безбарьерная, доступная среда для получения образовательных услуг детьми-инвалидами и лицами с ОВЗ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- количество образовательных организаций ПМР, имеющих универсальную безбарьерную, доступную среду для получения образовательных услуг детьми-инвалидами и лицами с ОВЗ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 - общее количество образовательных организаций ПМР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ОУ, в которых отсутствует очередь для детей от 1,5 ле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неудовлетворенных заявлений в ДО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=В/С х 100%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 - доля ДОУ, в которых отсутствует очередь для детей от 1,5 ле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- количество образовательных организаций ПМР, в которых отсутствует очередь для детей от 1,5 ле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 - общее количество ДОУ ПМР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разовательных организаций, в которых сократилось потребление тепловых энергетических ресурсов более чем на 3%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нные мониторинга энергоэффективности, утвержденного приказом РУ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=В/С х 100%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 - доля образовательных организаций, в которых сократилось потребление тепловых энергетических ресурсов более чем на 3%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 - количество образовательных организаций, в которых сократилось потребление тепловых энергетических ресурсов более чем на 3%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 - общее количество ОО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разовательных организаций, в которых создана современная, информационно-насыщенная образовательная среда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=В/С х 100%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А - доля образовательных организаций, в которых создана современная, информационно-насыщенная образовательная среда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- количество образовательных организаций, в которых создана современная, информационно-насыщенная образовательная среда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 - общее количество образовательных организаций ПМР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единый образовательный центр и ресурсные центр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ыписка из ЕГРЮЛ при создании ЮЛ/приказы управления образования о создании ресурсных центров, договоры о сетевом взаимодейств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 = количество ресурсных центров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образовательных организаций оптимизирова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ыписки из ЕГРЮЛ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 = количество юридических лиц в определенный период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азработанных и апробированных стандартов цифровизации из матрицы стандарто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разработанных и апробированных стандартов цифровизации из матрицы стандар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- количество стандартов, утвержденных на конец календар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- общее количество указанных в матрице стандартов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муниципальных образовательных организаций района, в которых выполнены технические условия стандарта телекоммуникационной системы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годового мониторинга, проводимого МКУ «ЦРО Пермского муниципального района» по поручению управления образования администрации Пермского муниципального райо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муниципальных образовательных организаций района, в которых выполнены технические условия стандарта телекоммуникационной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- количество зданий ОО, в которых на конец финансового года по итогам мониторинга выполнены технические условия стандарта телекоммуникационной системы, утвержденного матрицей стандар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общее количество зданий, используемых для образовате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а интерактивная образовательная онлайн-платформа, позволяющая изучать школьные предметы обучающимся с разными образовательными потребностями по индивидуальным траекториям (одаренные дети, дети-инвалиды и дети с ОВЗ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единой ВЭБ-площадк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= интерактивная образовательная онлайн-платформа, позволяющая изучать школьные предметы обучающимся с разными образовательными потребностями по индивидуальным траекториям (одаренные дети, дети-инвалиды и дети с ОВЗ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рограммы и проч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в области образования»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18"/>
        <w:gridCol w:w="3403"/>
        <w:gridCol w:w="34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реализации Программы и прочие мероприятия в области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риско-ориентированной модели управления образованием Пермского муниципального района, обеспечивающей реализацию, сопровождение, мониторинг  муниципальной программы и подпрограмм в соответствии с приоритетными направлениями развития образования Российской Федерации, Пермского края, Пермского муниципального район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кторов управления подпрограмм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, методических и иных</w:t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кументов, сопровождающих реализацию программы и организацию деятельности сектор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уководителей ресурсных центров в работу секторов управления подпрограм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8"/>
                <w:szCs w:val="28"/>
              </w:rPr>
              <w:t>Мониторинг хода реализации и информационное сопровождение подпрограмм, анализ процессов и результатов реализации программы и подпрограмм с целью своевременности принятия управленческих решений.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рганизация межведомственного взаимодействия для эффективной реализации программы и подпрогра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– 2030 годы без выделения этап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ечные результаты реализации подпрограммы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64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ы и функционируют секторы управления подпрограммами.</w:t>
            </w:r>
          </w:p>
          <w:p>
            <w:pPr>
              <w:pStyle w:val="ConsPlusCell"/>
              <w:numPr>
                <w:ilvl w:val="0"/>
                <w:numId w:val="4"/>
              </w:numPr>
              <w:ind w:left="64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торы управления образования сопровождают ресурсные центры на протяжении всего цикла реализации программы.</w:t>
            </w:r>
          </w:p>
          <w:p>
            <w:pPr>
              <w:pStyle w:val="ConsPlusCell"/>
              <w:numPr>
                <w:ilvl w:val="0"/>
                <w:numId w:val="4"/>
              </w:numPr>
              <w:ind w:left="64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яты риски, возникающие в ходе реализации подпрогра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нитель  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Пермского муниципального район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исполнители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24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24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24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24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24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24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24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24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24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24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 241,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информации показателей подпрограммы Обеспечение реализации Программы и прочие мероприятия в области образования и порядок расчета их фактических значений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7"/>
        <w:gridCol w:w="5622"/>
        <w:gridCol w:w="4951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 информац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ок расчета показател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1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зработанных систем мониторинга хода реализации подпрограм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четные данные секторов управления подпрограммам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=В/С </w:t>
            </w:r>
            <w:r>
              <w:rPr>
                <w:rFonts w:cs="Times New Roman" w:ascii="Times New Roman" w:hAnsi="Times New Roman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азработанных систем мониторинга хода реализации под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разработанных систем мониторинга хода реализации подпрогра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 – общее количество систем мониторинга подпрограмм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3419"/>
        <w:gridCol w:w="698"/>
        <w:gridCol w:w="679"/>
        <w:gridCol w:w="18"/>
        <w:gridCol w:w="787"/>
        <w:gridCol w:w="19"/>
        <w:gridCol w:w="688"/>
        <w:gridCol w:w="19"/>
        <w:gridCol w:w="805"/>
        <w:gridCol w:w="19"/>
        <w:gridCol w:w="816"/>
        <w:gridCol w:w="824"/>
        <w:gridCol w:w="825"/>
        <w:gridCol w:w="824"/>
        <w:gridCol w:w="825"/>
        <w:gridCol w:w="814"/>
        <w:gridCol w:w="825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У),  от общей численности детей в возрасте от 1,5 до 7 лет, стоящих в очереди на получение услуги дошкольного образования, к 2030 году составляет 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обучающихся, определившихся с выбором направлений дальнейшей профессиональной деятельности, к 2030 году составит 60 % в основной школе и 95% в старшей школе от общего количества обучающихс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, охваченных образовательными программами дополнительного образования детей в общей численности детей в возрасте от 5 до 17 лет (включительно), к 2030 году составит не менее 75 % вне зависимости от ведомственной принадлежности реализующих и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детей и молодежи Пермского муниципального района к 2030 году составит не менее 37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5%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7%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 Пермского муниципального района в возрасте от 7 до 17 лет (включительно), охваченных различными формами отдыха и оздоровления, к 2030 году составит не менее 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2030 году охват дошкольным и школьным образованием обучающихся с ОВЗ, в том числе детей-инвалидов, составит 100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2030 году не менее 75 % обучающихся с ОВЗ, в том числе детей-инвалидов, в возрасте от 5 лет до 21 года будут охвачены дополнительным образов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2030 году доля муниципальных образовательных организаций района, в которых достигнут стандарт цифровой среды, установленный для соответствующего уровня образования, составит 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численности педагогов в возрасте до 35 лет в общей численности педагогов образовательных организаций Пермского муниципального района составляет не менее 3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2030 году доля педагогов первой и высшей категории не менее 6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2030 году в 100% образовательных организаций создана безопасная, комфортная, информационно-насыщенная среда, обеспечивающая открытость и доступность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«Развитие системы дошкольного общего образования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8" w:firstLine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О, реализующих нелинейные формы организации образовательной деятельности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5 до 7 лет, для которых разработаны индивидуальные траектории разви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с 3 до 5 лет с оформленным кейсом диагностик для выявления и поддержки способностей детей с целью дальнейшего выстраивания траекторий развития воспитанников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О, в которых созданы центры, мастерские, студии для развития индивидуальных способностей воспитанников и реализации индивидуальных траекторий разви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функционирующих «Семейных клубов» в ДО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 с 1,5 до 3 лет, охваченными вариативными формами образовательной услуги от общей численности детей, зарегистрированных в электронной очере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рганизаций негосударственного сектора (частные образовательные организации и индивидуальные предприниматели), оказывающих услугу по присмотру и уходу и получающих краевые и муниципальные субсид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не менее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Доля воспитанников, освоивших ООП ДОО на высоком и среднем уровне в отношении к общему количеству детей, посещающих ДО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81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«Развитие системы начального общего, основного общего, среднего общего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 услуги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00</w:t>
            </w:r>
          </w:p>
        </w:tc>
      </w:tr>
      <w:tr>
        <w:trPr>
          <w:trHeight w:val="58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олучивших аттестаты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ом общем образова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4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еднем общем образова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шедших мониторинг универсальных компетентностей и новой грамотности на высоком и среднем уров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03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О, использующих технологии индивидуализации (создавших индивидуальные маршруты обучения в соответствии с потребностями, интересами и возможностями обучающихс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обучающихся в старшей школ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образовательного центра и 8 ресурсных центров для работы с обучающими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старшей школы, охваченных тьюторским сопровождение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системы воспитания и дополнительного образования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оля детей Пермского муниципального района в возрасте от 7 до 17 лет (включительно), оздоровленных в загородных и санаторно-оздоровительных лагеря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оличество детей, оздоровленных в муниципальных профильных лагерях (сменах) системы образования Пермского муниципальн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5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5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5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6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, участвующих в реализации проекта «Современные родители» 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вышение социальной, коммуникативной и педагогической компетентности родителей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ОО Пермского муниципального района в возрасте от 7 до 14 лет, совершивших общественно-опасное деяние, от общего количества детей в возрасте от 7 до 14 л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более 0,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более 0,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более 0,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более 0,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более 0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более 0,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более 0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более 0,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более 0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более 0,18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ОО Пермского муниципального района в возрасте от 14 до 17 лет (включительно), совершивших преступление от общего количества детей в возрасте от 14 до 17 лет (включительн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не более 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не более 0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не более 0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не более 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не более 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не более 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не более 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не более 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не более 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не более 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, вовлеченных в работу органов ученическ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67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 «Развитие системы инклюзивного и коррекционного образовани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детей с ОВЗ, в том числе детей-инвалидов, получивших услуги специалистов службы ранней помощ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5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работающих с детьми ОВЗ, в том числе детьми-инвалидами, имеющих теоретическую и практическую подготов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2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нуждающихся в тьюторском сопровождении (сопровождении ассистента), обеспеченных тьютором/ассистент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 ОВЗ, в том числе детей-инвалидов, прошедших пробы на базе профессиональных площадок/ профессионально определивш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0/3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75</w:t>
            </w:r>
          </w:p>
        </w:tc>
      </w:tr>
      <w:tr>
        <w:trPr>
          <w:trHeight w:val="258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дры системы образования Пермского муниципального района»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педагогических работников, работающих в едином ресурсном центре (ЕРЦ), на основании рейтинга профессиональной компетентности от общего числа педагогических работников системы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6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учителей, использующих в работе программы, включающие формирование </w:t>
            </w:r>
            <w:r>
              <w:rPr>
                <w:color w:val="000000"/>
                <w:shd w:fill="FFFFFF" w:val="clear"/>
              </w:rPr>
              <w:t>у обучающихся универсальных компетентностей и новой грамот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, использующих в работе цифровые образовательные ресур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78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, владеющих новыми смежными должност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8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бразовательная среда нового покол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создана универсальная безбарьерная, доступная среда для получения образовательных услуг детьми-инвалидами и лицами с ОВ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У, в которых отсутствует очередь для детей от 1,5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разовательных организаций, в которых сократилось потребление тепловых энергетических ресурсов более чем на 3%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создана современная, информационно-насыщенная образовательная среда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есурсных цент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овательных организаций – юридических л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Ю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зработанных и апробированных стандартов цифровизации из матрицы стандартов (не мене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образовательных организаций района, в которых выполнены технические условия стандарта телекоммуникационной системы (не мене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0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а интерактивная образовательная онлайн-платформа, позволяющая изучать школьные предметы обучающимся с разными образовательными потребностями по индивидуальным траекториям (одаренные дети, дети-инвалиды и дети с ОВЗ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 «Обеспечение реализации Программы и прочие мероприятия в области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азработанных систем мониторинга хода реализации подпрогра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Финансовое обеспечение муниципальной программы за счет средств бюджета Пермского муниципального район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276"/>
      </w:tblGrid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4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 0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 0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5 046,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5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 7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7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7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7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7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7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7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7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7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6 428,9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58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имущественных отношений (КИ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(У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 01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 01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 97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092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ягк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64,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70,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039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039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011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01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8 779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 843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26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екта «Мобильный учитель» (текущи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7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52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52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ягк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2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учителей в образовательные учреждения в связи с производственной необходим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8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32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32,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994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934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 </w:t>
            </w:r>
            <w:r>
              <w:rPr>
                <w:sz w:val="20"/>
                <w:szCs w:val="20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02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58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3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978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материально-технической базы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978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99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35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системы инклюзив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Кадры системы образования Перм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558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558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/>
                <w:bCs/>
                <w:sz w:val="20"/>
                <w:szCs w:val="20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.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.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/>
                <w:bCs/>
                <w:sz w:val="20"/>
                <w:szCs w:val="20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дошкольных 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дания для размещения детского сада в с.Лобаново Пермского муниципального района на 350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под размещение детского сада в с. Фролы Пермского муниципального района на 350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обще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АОУ "Сылвенская средняя школа" оборудованием, мебелью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/>
                <w:bCs/>
                <w:sz w:val="20"/>
                <w:szCs w:val="20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58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58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емонты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58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201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20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8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8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21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21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 за счет средств бюджета Пермского кра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276"/>
      </w:tblGrid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6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7 890,5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7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8 890,5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имущественных отношений (КИ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системы дошкольного общего образования Перм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7 411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7 41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332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332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 079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 079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"Развитие системы начального общего, основного общего, среднего общего образования Перм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1 079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1 079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2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2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 079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8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8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 242,5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1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94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32,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"Развитие системы воспитания и дополните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99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99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99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"Развитие системы инклюзив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Кадры системы образования Перм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592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592,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63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63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1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5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разовательная среда нового поко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/>
                <w:bCs/>
                <w:sz w:val="20"/>
                <w:szCs w:val="20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дания для размещения детского сада в д.Кондратово Пермского муниципального района (микрорайон Медовый) на 280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в п. Сыл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left="9214" w:hanging="1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4" w:hanging="1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Финансовое обеспечение муниципальной программы за счет средств федерального бюджета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276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 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405,0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5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имущественных отношений (КИ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90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"Образовательная среда нового поко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 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40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5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90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/>
                <w:bCs/>
                <w:sz w:val="20"/>
                <w:szCs w:val="20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 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40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90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5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дания для размещения детского сада в д.Кондратово Пермского муниципального района (микрорайон Медовый) на 280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6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дания для размещения детского сада в с.Лобаново Пермского муниципального района на 350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83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под размещение детского сада в с. Фролы Пермского муниципального района на 350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п.Горный Пермского муниципального района на 825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5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в п. Сыл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д.Кондратово Пермского муниципального района на 825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5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Лобаново Пермского муниципального района на 825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5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униципальной программы за счет всех источников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27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Перм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8 2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3 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5 3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2 8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7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2 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39 382,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4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0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5 046,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6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7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7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7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6 930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405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3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3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3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2 615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015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60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4 09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011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 079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093,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94,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99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Развитие системы инклюзивного образования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Кадры системы образования Перм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86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92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разовательная среда нового поко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 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963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58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405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241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01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u w:val="single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08:00Z</dcterms:created>
  <dc:creator>EMarkin</dc:creator>
  <dc:description/>
  <dc:language>en-US</dc:language>
  <cp:lastModifiedBy>Кылосова Любовь Аркадьевна</cp:lastModifiedBy>
  <dcterms:modified xsi:type="dcterms:W3CDTF">2018-12-1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системы образования Пермского муниципального района»</vt:lpwstr>
  </property>
  <property fmtid="{D5CDD505-2E9C-101B-9397-08002B2CF9AE}" pid="3" name="r_object_id">
    <vt:lpwstr>09000001a3121cac</vt:lpwstr>
  </property>
  <property fmtid="{D5CDD505-2E9C-101B-9397-08002B2CF9AE}" pid="4" name="r_version_label">
    <vt:lpwstr>1.5</vt:lpwstr>
  </property>
  <property fmtid="{D5CDD505-2E9C-101B-9397-08002B2CF9AE}" pid="5" name="reg_date">
    <vt:lpwstr>14.12.2018</vt:lpwstr>
  </property>
  <property fmtid="{D5CDD505-2E9C-101B-9397-08002B2CF9AE}" pid="6" name="reg_number">
    <vt:lpwstr>676</vt:lpwstr>
  </property>
  <property fmtid="{D5CDD505-2E9C-101B-9397-08002B2CF9AE}" pid="7" name="sign_flag">
    <vt:lpwstr>Подписан ЭЦП</vt:lpwstr>
  </property>
</Properties>
</file>